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FEDERAL DA ........ª VARA DA SEÇÃO JUDICIÁRIA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, por seu procurador, nos autos do Mandado de Segurança nº ..........................., vem, respeitosamente, à presença de Vossa Excelência, nos termos do artigo 526 do Código de Processo Civil, com as alterações decorrentes da Lei nº 9.139, de 30 de novembro de 1995, requerer a juntada da interposição de AGRAVO DE INSTRUMENTO, com o comprovante de sua interposição, bem como a relação dos documentos, abaixo elencados, que instruíram o recur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uraçõe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pacho agravad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dital da Tomada de Preços nº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alanç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ópias de decisões de outros juíz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0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XCELENTÍSSIMO SENHOR DOUTOR JUIZ FEDERAL DA </dc:title>
</cp:coreProperties>
</file>